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40005</wp:posOffset>
            </wp:positionV>
            <wp:extent cx="1133475" cy="1123950"/>
            <wp:effectExtent l="0" t="0" r="0" b="0"/>
            <wp:wrapTight wrapText="bothSides">
              <wp:wrapPolygon edited="0">
                <wp:start x="-181" y="177"/>
                <wp:lineTo x="-181" y="21412"/>
                <wp:lineTo x="21600" y="21412"/>
                <wp:lineTo x="21600" y="177"/>
                <wp:lineTo x="-181" y="17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bg-BG"/>
        </w:rPr>
        <w:t xml:space="preserve">СЪЮЗ 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ПРОИЗВЕДЕНО В БЪЛГАРИЯ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808080"/>
          <w:sz w:val="40"/>
          <w:szCs w:val="40"/>
        </w:rPr>
        <w:t xml:space="preserve">UNION 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MADE IN BULG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James Boucher blvd., Sofia 1164, Bulgaria, e-mail: </w:t>
      </w:r>
      <w:hyperlink r:id="rId3">
        <w:r>
          <w:rPr>
            <w:rStyle w:val="InternetLink"/>
            <w:rFonts w:cs="Times New Roman" w:ascii="Times New Roman" w:hAnsi="Times New Roman"/>
          </w:rPr>
          <w:t>office@spb.bg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www.spb.b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ОБЩЕНИЕ ЗА МЕДИ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ъюз “Произведено в България” връчи за 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 поредна година наградите “Златна мартеница” за принос към бизнеса у н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пореден път сдружението „Произведено в България – съюз на малкия и среден бизнес” връчи годишните награди “Златна мартеница” на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арт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обедителите бяха обявени на церемония в </w:t>
      </w:r>
      <w:r>
        <w:rPr>
          <w:rFonts w:cs="Times New Roman" w:ascii="Times New Roman" w:hAnsi="Times New Roman"/>
          <w:sz w:val="24"/>
          <w:szCs w:val="24"/>
          <w:lang w:val="bg-BG"/>
        </w:rPr>
        <w:t>галерията „Виваком Арт Хол“</w:t>
      </w:r>
      <w:r>
        <w:rPr>
          <w:rFonts w:cs="Times New Roman" w:ascii="Times New Roman" w:hAnsi="Times New Roman"/>
          <w:sz w:val="24"/>
          <w:szCs w:val="24"/>
        </w:rPr>
        <w:t xml:space="preserve"> в присъствието на Президен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публика </w:t>
      </w:r>
      <w:r>
        <w:rPr>
          <w:rFonts w:cs="Times New Roman" w:ascii="Times New Roman" w:hAnsi="Times New Roman"/>
          <w:sz w:val="24"/>
          <w:szCs w:val="24"/>
        </w:rPr>
        <w:t>България Румен Радев</w:t>
      </w:r>
      <w:r>
        <w:rPr>
          <w:rFonts w:cs="Times New Roman" w:ascii="Times New Roman" w:hAnsi="Times New Roman"/>
          <w:sz w:val="24"/>
          <w:szCs w:val="24"/>
          <w:lang w:val="bg-BG"/>
        </w:rPr>
        <w:t>, Министър-председателя на Република България Кирил Петков</w:t>
      </w:r>
      <w:r>
        <w:rPr>
          <w:rFonts w:cs="Times New Roman" w:ascii="Times New Roman" w:hAnsi="Times New Roman"/>
          <w:sz w:val="24"/>
          <w:szCs w:val="24"/>
        </w:rPr>
        <w:t xml:space="preserve"> и представители на родния държавен, политически и бизнес ел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градата “Златна мартеница” е учредена от Съюз “Произведено в България”, за да подпомогне съживяването на българските производства и услуги, и повишаването на тяхната конкурентоспособност у нас и на международния пазар. Ежегодният приз е вдъхновен от уникалния български обичай „Закичване с мартеница“ като пожелание за благополучие и здра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згодишните награди се връчиха в 4 категории: за компания, наложила на паза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пешни </w:t>
      </w:r>
      <w:r>
        <w:rPr>
          <w:rFonts w:cs="Times New Roman" w:ascii="Times New Roman" w:hAnsi="Times New Roman"/>
          <w:sz w:val="24"/>
          <w:szCs w:val="24"/>
        </w:rPr>
        <w:t xml:space="preserve">биопродукт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спешен производител, с постигнати успехи на българския и международните пазари; </w:t>
      </w:r>
      <w:r>
        <w:rPr>
          <w:rFonts w:cs="Times New Roman" w:ascii="Times New Roman" w:hAnsi="Times New Roman"/>
          <w:bCs/>
          <w:sz w:val="24"/>
          <w:szCs w:val="24"/>
        </w:rPr>
        <w:t>за успешно стартирало предприятие; за успешно женско предприема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ъс “Златна мартеница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утвърдило се на пазара предпри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жи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успешн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продукт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бе наград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О ФЕРМА „РОЗИНО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рма Рози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е разпростира на площ от 1800 декара и се намира в Розовата долина, в с. Розино, Карлов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подножието на Стара Планина, на територията на Биосферен парк „Централен Балкан“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 ферма “Розино” е биосертифицирана от немски контролен сертифициращ орган “CERES” (BG-BIO-04). Във фермата се отглеждат свободно пасищно близо 70 крави, порода Джерсей и над 60 биволи – Българска Мурра. От млякото на кравите се произвеждат био млечни продукти (като кисели и пресни млека, кашкавали, сирена, йогурти за пиене, моцарела, бурата и страчатела) и млечни суровини за биосертифициран занаятчийски сладолед под марка Gelato &amp; Latte, класиран сред 10-те най-доб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доледа </w:t>
      </w:r>
      <w:r>
        <w:rPr>
          <w:rFonts w:cs="Times New Roman" w:ascii="Times New Roman" w:hAnsi="Times New Roman"/>
          <w:sz w:val="24"/>
          <w:szCs w:val="24"/>
        </w:rPr>
        <w:t xml:space="preserve">в све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т се само пълномаслени млека, които не минават нито стерилизация, нито хомогенизация, нито стабилизация. Продуктите запазват своите натурални свойства и са лесно смилаеми за човешкия организъм, като имат съвсем различно въздействие, за разлика от масовите индустриално произведени млечни продукт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 минимизация на отрицателно въздействие от страна на бизнеса върху околната среда, са намерили формулата да произвеждат обем продукция, който може да бъде реализиран, базирайки на всекидневно планиране на производство и директна продажба в собствени 4 локации – 3 в София и една на Лифт Сопо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тор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Златна мартеница” тази година отид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 „</w:t>
      </w:r>
      <w:r>
        <w:rPr>
          <w:rFonts w:cs="Times New Roman" w:ascii="Times New Roman" w:hAnsi="Times New Roman"/>
          <w:b/>
          <w:bCs/>
          <w:sz w:val="24"/>
          <w:szCs w:val="24"/>
        </w:rPr>
        <w:t>MAISON TANGERINE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спешен производител, с постигнати успехи на българския и международните пазар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панията „</w:t>
      </w:r>
      <w:r>
        <w:rPr>
          <w:rFonts w:cs="Times New Roman" w:ascii="Times New Roman" w:hAnsi="Times New Roman"/>
          <w:sz w:val="24"/>
          <w:szCs w:val="24"/>
        </w:rPr>
        <w:t>MAISON TANGERINE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ъздава ленени продукти, които да устоят на времето, тренда и сезона! Изработват ги от висококачествен 100% италиански ле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ециално обработен за постигане на съвършена мекота и издръжливост на цветовете! Ризите им нямат пол, нямат възрастова граница, нямат ограничения - те са емоция за лято, слънце и море!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мпанията да правиш добро е неизменен човешки дълг! Всяка продажба допринася за каузата на тяхната организация - Charity by M.T., коя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намерява да </w:t>
      </w:r>
      <w:r>
        <w:rPr>
          <w:rFonts w:cs="Times New Roman" w:ascii="Times New Roman" w:hAnsi="Times New Roman"/>
          <w:sz w:val="24"/>
          <w:szCs w:val="24"/>
        </w:rPr>
        <w:t>засажда дървета в различни региони на България с цел да понижи отрицателния ефект на текстилната промишленост върху природата. Първото подобно засаждане планират за началото на пролетта на 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с “Златна мартеница”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/>
        </w:rPr>
        <w:t xml:space="preserve">за успеш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артира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предприятие беше отличе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омпаният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„ШОКОЛАД ПД” ОО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та </w:t>
      </w:r>
      <w:r>
        <w:rPr>
          <w:rFonts w:cs="Times New Roman" w:ascii="Times New Roman" w:hAnsi="Times New Roman"/>
          <w:color w:val="222222"/>
          <w:sz w:val="24"/>
          <w:szCs w:val="24"/>
        </w:rPr>
        <w:t>„ШОКОЛАД ПД”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ОД</w:t>
      </w:r>
      <w:r>
        <w:rPr>
          <w:rFonts w:cs="Times New Roman" w:ascii="Times New Roman" w:hAnsi="Times New Roman"/>
          <w:sz w:val="24"/>
          <w:szCs w:val="24"/>
        </w:rPr>
        <w:t xml:space="preserve"> произвежда ръчно направени висок клас бонбони на Марката La Fève. La Fève са Павел Павлов и Дария Русанова – двама души със силна страст към шоколада, движени от единствена неподправена амбиция: Да докажат, че България може да бъде приют за новаторското, за екстравагантното и за добре премисленото на световно ниво в шоколадовата индуст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с “Златна мартеница” за успешно женско предприемачество бе удостоена и г-ж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ария Па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ик и управител на компанията „АВЕ ПРИНТ“ ЕО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ия Паева</w:t>
      </w:r>
      <w:r>
        <w:rPr>
          <w:rFonts w:cs="Times New Roman" w:ascii="Times New Roman" w:hAnsi="Times New Roman"/>
          <w:sz w:val="24"/>
          <w:szCs w:val="24"/>
        </w:rPr>
        <w:t xml:space="preserve"> – успешен мениджър и жена предприемач, която през 2001 година създава със съпруга си комп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ВЕ ПРИНТ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ООД с основен предмет на дейност печатарски услуги. Първоначално дружеството започва с печат на етикети, опаковки и листовки за козметичната промишленост. Дейността стартира със собствени средства от нулата с една машина в малка сграда под наем, а в момента дружеството се помещава в съвременна сграда с РЗП 1 600 кв.м., модерен машинен парк, като променя основното си направление, а именно: използването на технологията сериграфия, като тази технология дава възможност за печат върху различни повърхности: полиетилен, полипропилен, меко и твърдо  PVC, плексиглас, метал, дърво, плат, промазани хартии и картони, балони, стъкло, довършителни облагородяващи процеси, като частичен УВ лак, 3D релеф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последствие през 2014 година, използвайки добрия си мениджърски опит, Мария Паева решава да развие нова ниша в бизнеса, а именно да построи и менажира училище от нов тип за град Пловдив, което да предлага високо качество на образование и нов метод на обучени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азиран на сугестопедията. 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о с лични средства и с помощта на финансиране от Fibank според принципите на Васту архитектурата, със спазени пропорции на златното сечение от свещената геометрия, в покрайнините на Пловдив и в подножието на Родопа планина, се постр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ява нова сграда, като така госпож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ева </w:t>
      </w:r>
      <w:r>
        <w:rPr>
          <w:rFonts w:cs="Times New Roman" w:ascii="Times New Roman" w:hAnsi="Times New Roman"/>
          <w:sz w:val="24"/>
          <w:szCs w:val="24"/>
        </w:rPr>
        <w:t>успява стъпка по стъпка, да извърви пътя от раждането на идеята си до реализирането й.  Няколко дни преди началото на учебната 2017/2018 г. училището получава лиценз от Министерство на образованието и науката и камбанния звън събира 23 деца, готови да започнат образованието си тук. 4 учебни години по-късно вече училището се радва на близо 80 ученика – от предучилищна група до 7-ми клас при капацитет на училището от 96 деца!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астоящем Мария Паева е е управител и едноличен собственик на капита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Аве принт ЕООД и Частно училище Слънчев лъч ЕО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127000</wp:posOffset>
            </wp:positionV>
            <wp:extent cx="1169670" cy="691515"/>
            <wp:effectExtent l="0" t="0" r="0" b="0"/>
            <wp:wrapTight wrapText="bothSides">
              <wp:wrapPolygon edited="0">
                <wp:start x="-232" y="0"/>
                <wp:lineTo x="-232" y="20809"/>
                <wp:lineTo x="21600" y="20809"/>
                <wp:lineTo x="21600" y="0"/>
                <wp:lineTo x="-2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pBdr>
          <w:top w:val="single" w:sz="4" w:space="1" w:color="000000"/>
        </w:pBdr>
        <w:shd w:fill="auto" w:val="clear"/>
        <w:spacing w:lineRule="exact" w:line="1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en-US"/>
        </w:rPr>
        <w:t>The Bulgarian member of SME United – Crafts &amp; SMEs in Europe</w:t>
      </w:r>
    </w:p>
    <w:sectPr>
      <w:type w:val="nextPage"/>
      <w:pgSz w:w="12240" w:h="15840"/>
      <w:pgMar w:left="144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">
    <w:name w:val="Основен текст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sz w:val="22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8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="280" w:after="8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13320" w:after="0"/>
    </w:pPr>
    <w:rPr>
      <w:rFonts w:ascii="Calibri" w:hAnsi="Calibri" w:eastAsia="Calibri" w:cs="Calibr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>
      <w:spacing w:before="0" w:after="0"/>
    </w:pPr>
    <w:rPr>
      <w:sz w:val="22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pb.bg" TargetMode="External"/><Relationship Id="rId4" Type="http://schemas.openxmlformats.org/officeDocument/2006/relationships/hyperlink" Target="http://www.spb.b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Secretary</dc:creator>
  <dc:description/>
  <cp:keywords/>
  <dc:language>en-US</dc:language>
  <cp:lastModifiedBy>Lyuben Petrov</cp:lastModifiedBy>
  <cp:lastPrinted>2022-03-02T16:47:00Z</cp:lastPrinted>
  <dcterms:modified xsi:type="dcterms:W3CDTF">2022-03-02T14:47:00Z</dcterms:modified>
  <cp:revision>2</cp:revision>
  <dc:subject/>
  <dc:title/>
</cp:coreProperties>
</file>